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Главы 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В.С. Шмырин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5» апреля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color w:val="0000FF"/>
        </w:rPr>
        <w:t>МАЙ</w:t>
      </w:r>
      <w:r>
        <w:rPr>
          <w:rFonts w:cs="Liberation Serif" w:ascii="Liberation Serif" w:hAnsi="Liberation Serif"/>
          <w:b/>
          <w:bCs/>
          <w:color w:val="0000FF"/>
        </w:rPr>
        <w:t xml:space="preserve">  </w:t>
      </w:r>
      <w:r>
        <w:rPr>
          <w:rFonts w:cs="Liberation Serif" w:ascii="Liberation Serif" w:hAnsi="Liberation Serif"/>
          <w:color w:val="0000FF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2"/>
        <w:gridCol w:w="8858"/>
        <w:gridCol w:w="2504"/>
      </w:tblGrid>
      <w:tr>
        <w:trPr>
          <w:trHeight w:val="4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</w:t>
            </w:r>
            <w:r>
              <w:rPr>
                <w:rFonts w:cs="Liberation Serif" w:ascii="Liberation Serif" w:hAnsi="Liberation Serif"/>
                <w:b/>
              </w:rPr>
              <w:t>ПРАЗДНИК  ВЕСНЫ  И  ТРУ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Празднику Весны и Труда по округ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ый прием в Юнармейское движение п.Сар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ПОБЕ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Победы по округ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ная акция «Георгиевская ленточка», «Солдатская каша» в рамках празднования Дня Победы в Великой Отечественной войне 1941 - 1945 г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уличному баскетболу среди мужских и женских молодежных команд посвящённый  празднованию 79-й годовщины Победы в Великой Отечественной войне 1941 - 1945 годов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стрельбе из пневматической винтовки, в рамках проведения 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 xml:space="preserve"> спартакиады «Здоровый образ жизни - залог долголетия». Прием нормативов ВФСК Г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футболу среди мужских команд Шалинского городского округа посвящённый празднованию 79-й годовщины Победы в Великой Отечественной войне 1941 - 1945 г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О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глав сельских, поселковых администраций администрации Шалинского городского округа (по мере необходимост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,20,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развитию сельских территорий, опорных населенных пунктов и прилегающих населенных пун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КУ ШГО ЦОДС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М.Л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ое заседание Школа молодого педагога «Секреты взаимодейств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 «Пионер-Первым пример» , посвященный дню детских общественных организаций в рамках муниципального фестиваля «Звезды нового ве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b/>
              </w:rPr>
              <w:t>МЕЖДУНАРОДНЫЙ  ДЕНЬ  МУЗЕ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пионат Шалинского городского округа по лёгкой атлетике, среди обучающихся общеобразовательных организаций и взрослого населения памяти Ветерана педагогического труда и спорта В.А. Быковца.  Прием нормативов ВФСК Г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Безопасное колес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ревнования по стрельбе из пневматической винтовки в рамках </w:t>
            </w:r>
            <w:r>
              <w:rPr>
                <w:rFonts w:cs="Liberation Serif" w:ascii="Liberation Serif" w:hAnsi="Liberation Serif"/>
                <w:lang w:val="en-US"/>
              </w:rPr>
              <w:t>XV</w:t>
            </w:r>
            <w:r>
              <w:rPr>
                <w:rFonts w:cs="Liberation Serif" w:ascii="Liberation Serif" w:hAnsi="Liberation Serif"/>
              </w:rPr>
              <w:t xml:space="preserve"> спартакиады «Бодрость и здоровье» среди команд трудовых коллективов. Прием нормативов ВФСК Г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охране труда  при администрации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СП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одготовке отбора инициативных проектов в 2024 году на муниципальном уровн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МБУДО ШГО СШ по легкой атлетике  среди младшей возрастной группы «Шиповка юных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Шалинского городского округа IV-</w:t>
            </w:r>
            <w:r>
              <w:rPr>
                <w:rFonts w:cs="Liberation Serif" w:ascii="Liberation Serif" w:hAnsi="Liberation Serif"/>
                <w:lang w:val="en-US"/>
              </w:rPr>
              <w:t>V</w:t>
            </w:r>
            <w:r>
              <w:rPr>
                <w:rFonts w:cs="Liberation Serif" w:ascii="Liberation Serif" w:hAnsi="Liberation Serif"/>
              </w:rPr>
              <w:t xml:space="preserve"> ступень (возрастная группа 12-15 ле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турнир по полноконтактной боевой системе памяти шалинцев, погибших в ходе специальной военной оп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ВСЕМИРНЫЙ ДЕНЬ   БИБЛИОТЕ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ая комиссия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тивный Совет по взаимодействию с национальными и религиозными общественными объединениями на территории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террористическая коми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lang w:val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ный концерт творческих коллективов ЦДК, пгт.Ш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удостоверений Ветеран труда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жведомственной комплексной профилактической операции «Подросто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обедный май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армейскому рукопашному бою, памяти война - интернационалиста Льва Асламова среди юношей 10-17 л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логическая акция «Чистые берег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5:00Z</dcterms:created>
  <dc:creator>Наташа</dc:creator>
  <dc:description/>
  <dc:language>en-US</dc:language>
  <cp:lastModifiedBy>1</cp:lastModifiedBy>
  <cp:lastPrinted>2024-04-25T10:35:00Z</cp:lastPrinted>
  <dcterms:modified xsi:type="dcterms:W3CDTF">2024-04-25T05:35:00Z</dcterms:modified>
  <cp:revision>2</cp:revision>
  <dc:subject/>
  <dc:title>УТВЕРЖДАЮ</dc:title>
</cp:coreProperties>
</file>